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瑜伽健身报名表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a5"/>
        <w:tblpPr w:vertAnchor="text" w:horzAnchor="page" w:leftFromText="180" w:rightFromText="180" w:tblpX="1692" w:tblpY="21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  <w:t>单  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  <w:t>姓  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b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49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49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49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49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349b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0:00Z</dcterms:created>
  <dc:creator>gfdsgsdf</dc:creator>
  <dc:description/>
  <dc:language>en-US</dc:language>
  <cp:lastModifiedBy>gfdsgsdf</cp:lastModifiedBy>
  <dcterms:modified xsi:type="dcterms:W3CDTF">2018-10-09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