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25"/>
        <w:gridCol w:w="2008"/>
      </w:tblGrid>
      <w:tr>
        <w:trPr>
          <w:trHeight w:val="618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优秀工会会员名额分配表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工会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额</w:t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务科研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离退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学与社会学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电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化工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科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理科学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育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科学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美术与设计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音乐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史文化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媒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教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教师教育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外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络中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图书馆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继续教育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医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后勤总公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山谷风</cp:lastModifiedBy>
  <dcterms:modified xsi:type="dcterms:W3CDTF">2018-12-21T0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