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17</w:t>
      </w:r>
      <w:r>
        <w:rPr>
          <w:sz w:val="36"/>
          <w:szCs w:val="36"/>
          <w:lang w:val="en-US" w:eastAsia="zh-CN"/>
        </w:rPr>
        <w:t>年庆“三八”跳绳比赛和趣味运动会获奖单位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跳绳比赛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等奖：生命科学学院、历史文化学院、体育学院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等奖：校医院、建筑与土木工程学院、音乐学院、图书馆、数学与统计学院、计算机与信息技术学院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等奖：教育科学学院、外国语学院、后勤总公司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趣味运动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、团结协作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建筑与土木工程学院、校医院、文学院、党群、数学与统计学院、后勤总公司、教育科学学院、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计算机与信息技术学院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、雷霆战鼓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生命科学学院、音乐学院、旅游学院、图书馆、教务科研、体育学院、教育科学学院、马克思主义学院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、袋鼠跳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传媒学院、生命科学学院、体育学院、建筑与土木工程学院、商学院、教务科研、计算机与信息技术学院、音乐学院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四、旱地龙舟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数学与统计学院、教育科学学院、文学院、校医院、旅游学院、音乐学院、物理与电子工程学院、党群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请获奖单位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  <w:lang w:val="en-US" w:eastAsia="zh-CN"/>
        </w:rPr>
        <w:t>日到工会办公室领取纪念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21:00Z</dcterms:created>
  <dc:creator>Administrator</dc:creator>
  <dc:description/>
  <dc:language>en-US</dc:language>
  <cp:lastModifiedBy>Administrator</cp:lastModifiedBy>
  <dcterms:modified xsi:type="dcterms:W3CDTF">2017-03-08T06:3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