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hanging="0"/>
        <w:jc w:val="center"/>
        <w:rPr>
          <w:rFonts w:ascii="宋体" w:hAnsi="宋体" w:cs="方正小标宋简体;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方正小标宋简体;宋体"/>
          <w:b/>
          <w:color w:val="000000"/>
          <w:sz w:val="36"/>
          <w:szCs w:val="36"/>
        </w:rPr>
        <w:t>趣味运动比赛竞赛规程</w:t>
      </w:r>
    </w:p>
    <w:p>
      <w:pPr>
        <w:pStyle w:val="Normal"/>
        <w:spacing w:lineRule="atLeast" w:line="0"/>
        <w:ind w:left="-283" w:hanging="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竞赛项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ind w:left="-283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团结协作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雷霆战鼓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袋鼠接力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旱地龙舟</w:t>
      </w:r>
    </w:p>
    <w:p>
      <w:pPr>
        <w:pStyle w:val="Normal"/>
        <w:ind w:left="-283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竞赛办法</w:t>
      </w:r>
    </w:p>
    <w:p>
      <w:pPr>
        <w:pStyle w:val="Normal"/>
        <w:ind w:left="-283"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比赛分二轮进行。第一轮项目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项；第二轮项目为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项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附：趣味运动会竞赛项目、方法、规则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56"/>
        <w:gridCol w:w="3016"/>
      </w:tblGrid>
      <w:tr>
        <w:trPr>
          <w:trHeight w:val="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项目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比赛方法规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图片</w:t>
            </w:r>
          </w:p>
        </w:tc>
      </w:tr>
      <w:tr>
        <w:trPr>
          <w:trHeight w:val="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团结协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开始前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双脚分别跨于比赛器材两边外侧立于起跑线后。裁判发令后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通过协调配合拨动比赛器材向前行进，赛程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米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59890" cy="1243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雷霆战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分别持雷霆鼓的四个把手（雷霆鼓上放置一活力球）立于起跑线后。发令后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通过协作使活力球跳动起来，并向终点行进， 以各队中的任一队员的身体触及终点线为计时停止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7195" cy="1261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袋鼠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，裁判发令后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队员抱球跳向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，将球交给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队员后返回起点取球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队员抱球跳向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点，将球交给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点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队员后返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接球；以此类推，最后一名队员将球放进球筐，</w:t>
            </w:r>
            <w:r>
              <w:rPr>
                <w:rFonts w:ascii="宋体" w:hAnsi="宋体" w:cs="宋体"/>
                <w:color w:val="000000"/>
                <w:szCs w:val="21"/>
              </w:rPr>
              <w:t>赛程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ascii="宋体" w:hAnsi="宋体" w:cs="宋体"/>
                <w:szCs w:val="21"/>
              </w:rPr>
              <w:t>，以最后一球落筐为计时停止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316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旱地龙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8"/>
              </w:rPr>
              <w:t>每队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人参加比赛，龙舟立于起跑线，</w:t>
            </w: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名参赛运动员跨于龙舟上，裁判员法令，</w:t>
            </w: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人通过团队协作是龙舟先前推进，看那一队先到达终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0" cy="19812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ind w:left="-283"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left="-283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left="-283" w:firstLine="4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ind w:left="-28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28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28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Administrator</dc:creator>
  <dc:description/>
  <dc:language>en-US</dc:language>
  <cp:lastModifiedBy>Administrator</cp:lastModifiedBy>
  <cp:lastPrinted>2017-02-27T10:43:00Z</cp:lastPrinted>
  <dcterms:modified xsi:type="dcterms:W3CDTF">2017-02-27T07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